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2158"/>
      </w:tblGrid>
      <w:tr>
        <w:trPr/>
        <w:tc>
          <w:tcPr>
            <w:tcW w:w="7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17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1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городской игры КВН 2017 на кубо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а Армянс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№ 131- ФЗ «Об общих принципах организации местного самоуправления в Российской Федерации», ст.4 Закона Республики Крым от 21.08.2014 № 54-ЗРК «Об основах местного самоуправления в Республике Крым», на основа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лодёжь муниципального образования городской округ Армянск Республика Крым на 2016-2018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ённой постановлением администрации города Армянска от 20.11.2015 № 307, администрация города Армянска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03 декабря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городскую игру КВН 2017 на куб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Армянска </w:t>
      </w:r>
      <w:r>
        <w:rPr>
          <w:rFonts w:cs="Times New Roman" w:ascii="Times New Roman" w:hAnsi="Times New Roman"/>
          <w:sz w:val="28"/>
          <w:szCs w:val="28"/>
        </w:rPr>
        <w:t>(далее – игра КВ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right="-2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смету расходов на проведение игры КВН (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right="-26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культуры и межнациональных отношений администрации города Армянска (Фазиловой Л.Д.)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right="-2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зал «ЦКиД» города Армянска для проведения генеральной репетиции игры КВН - 01 декабря 2017 с 17-00 до 20-00, 02 декабря 2017 года с 16 – 00 до 19-00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right="-2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ить музыкальное сопровождение для генеральной репетиции 01 декабря 2017 с 17-00 до 20-00, 02 декабря 2017 года с 16 – 00 до 19-00 и проведения игры КВН 03 декабря 2017 года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right="-2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едоставить зал «ЦКиД» города Армянска для проведения игры КВН 03 декабря 2017 года с 10-00 до 18-00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left="1" w:right="-2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Отделу образования администрации города Армянска (Ужитчак В.Э.):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40" w:before="0" w:after="0"/>
        <w:ind w:left="1" w:right="-2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Направить команды ЦДЮТ города Армянска для участия в </w:t>
      </w:r>
      <w:r>
        <w:rPr>
          <w:rFonts w:cs="Times New Roman" w:ascii="Times New Roman" w:hAnsi="Times New Roman"/>
          <w:sz w:val="28"/>
          <w:szCs w:val="28"/>
        </w:rPr>
        <w:t>игре КВ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-2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Рекомендовать </w:t>
      </w:r>
      <w:r>
        <w:rPr>
          <w:rFonts w:cs="Times New Roman" w:ascii="Times New Roman" w:hAnsi="Times New Roman"/>
          <w:sz w:val="28"/>
          <w:szCs w:val="28"/>
        </w:rPr>
        <w:t>ФГАОУ ВО "КФУ им.В.И. Вернадского" Институт педагогического образования и менеджмента (филиал) в городе Армянске (Турчи-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.А.), принять участие в игре КВН.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ind w:right="-2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Организаци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ведению игры КВН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720" w:leader="none"/>
        </w:tabs>
        <w:ind w:right="-261"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екомендовать ОМВД России по городу Армянску (Домрачёв И.Н.), обеспечить общественный порядок, защиту личных и имущественных прав граждан, в месте проведения игры КВН 03 декабря 2017 года с 14-30 до 17-00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9. </w:t>
      </w:r>
      <w:r>
        <w:rPr>
          <w:rFonts w:cs="Times New Roman" w:ascii="Times New Roman" w:hAnsi="Times New Roman"/>
          <w:sz w:val="28"/>
          <w:szCs w:val="28"/>
        </w:rPr>
        <w:t xml:space="preserve">Отделу бухгалтерского учёта и отчётности администрации города Армянска (Абраменко О.Г.)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финансирование игры КВН согласно утверждённым лимитам бюджетных обязательств и кассового пла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. Контроль за исполнением настоящего постановления оставляю за                 собо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Э.А.Миро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169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351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1"/>
        </w:tabs>
        <w:ind w:left="30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1"/>
        </w:tabs>
        <w:ind w:left="3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1"/>
        </w:tabs>
        <w:ind w:left="41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71"/>
        </w:tabs>
        <w:ind w:left="4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Сергей</dc:creator>
  <dc:description/>
  <cp:keywords/>
  <dc:language>en-US</dc:language>
  <cp:lastModifiedBy>АХЧ</cp:lastModifiedBy>
  <cp:lastPrinted>2017-11-15T14:41:00Z</cp:lastPrinted>
  <dcterms:modified xsi:type="dcterms:W3CDTF">2017-11-22T13:52:00Z</dcterms:modified>
  <cp:revision>85</cp:revision>
  <dc:subject/>
  <dc:title/>
</cp:coreProperties>
</file>